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Screw Loose (Cry Bab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David Javerbaum &amp; Adam Schlesing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4"/>
        </w:rPr>
        <w:t>L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OR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crew loos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's what they say I've g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maybe they say I'm n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ying with a full dec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he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at the heck! Can I do-oo-o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, I've got a screw loose for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nk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's what they're calling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t metaphoricall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mean truly insa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ey can't hear the voice in my brai-ai-ai-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iving orders to keep loving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ccentric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rratic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ys in the belf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ts in my attic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 just don't see the har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carving your name in my a-ar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e-nee-ow (8 bar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rl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so-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rd to be sixteen and schitz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 know it's worth the co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made up my mind which I have lo-o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crew loos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linically certifi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panel of doctors t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lock me a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until that day when they finally do-oo-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I know! Leave me alone! Gosh.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ll be here if you need a loose scre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16:02Z</dcterms:created>
  <dc:creator>Guy Dearden</dc:creator>
  <dc:description/>
  <dc:language>en-US</dc:language>
  <cp:lastModifiedBy>Guy Dearden</cp:lastModifiedBy>
  <dcterms:modified xsi:type="dcterms:W3CDTF">2018-07-30T17:26:13Z</dcterms:modified>
  <cp:revision>2</cp:revision>
  <dc:subject/>
  <dc:title/>
</cp:coreProperties>
</file>